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form may take you 10 minutes to fill in</w:t>
      </w:r>
    </w:p>
    <w:tbl>
      <w:tblPr>
        <w:tblW w:w="2269" w:type="dxa"/>
        <w:jc w:val="left"/>
        <w:tblInd w:w="6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6"/>
        <w:gridCol w:w="806"/>
      </w:tblGrid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PM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Ver  1</w:t>
            </w:r>
          </w:p>
        </w:tc>
      </w:tr>
    </w:tbl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tbl>
      <w:tblPr>
        <w:tblW w:w="7456" w:type="dxa"/>
        <w:jc w:val="left"/>
        <w:tblInd w:w="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268"/>
      </w:tblGrid>
      <w:tr>
        <w:trPr>
          <w:cantSplit w:val="true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THE LAND TITLES 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</w:rPr>
        <w:t>(For Official use only)</w:t>
      </w:r>
    </w:p>
    <w:p>
      <w:pPr>
        <w:pStyle w:val="Heading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 POSTPONEMEN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u w:val="single"/>
        </w:rPr>
        <w:t>MORTGAGEES/CHARGEES WHO ARE PARTIES TO THIS INSTRU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28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567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regn. No.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reinafter called the “Deferred Mortgagee”)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in Singapore for service of notic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PROVIDENT FUND BOARD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in Singapore for service of notice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79 Robinson Road, CPF Buildin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 068897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(B)</w:t>
        <w:tab/>
      </w:r>
      <w:r>
        <w:rPr>
          <w:rFonts w:cs="Arial" w:ascii="Arial" w:hAnsi="Arial"/>
          <w:u w:val="single"/>
        </w:rPr>
        <w:t>DESCRIPTION OF MORTGAGE/CHARGE TO BE POSTPONE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9"/>
        <w:gridCol w:w="2299"/>
        <w:gridCol w:w="2644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/Charg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CT/SSCT/SCT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</w:t>
            </w:r>
          </w:p>
        </w:tc>
        <w:tc>
          <w:tcPr>
            <w:tcW w:w="2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</w:t>
            </w:r>
          </w:p>
        </w:tc>
      </w:tr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tgage No. I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described mortgage/charge (hereinafter called the “Deferred Mortgage”) is hereby postponed to the intent that the undermentioned charge and the Deferred Mortgage shall have priority   one over the other as hereinafter provided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bject to the provisions of Clauses 8 to 11 of the Memorandum of Mortgage registered in the Land Titles Registry and numbered as MM I/___________, the charge (hereinafter called "the Statutory Charge") created pursuant to Section 21 of the Central Provident Fund Act (Cap. 36) and notified in the Land Titles Registry under an </w:t>
      </w:r>
      <w:r>
        <w:rPr>
          <w:rFonts w:cs="Arial" w:ascii="Arial" w:hAnsi="Arial"/>
          <w:b/>
        </w:rPr>
        <w:t>Application to Notify Charge No. I/</w:t>
      </w:r>
      <w:r>
        <w:rPr>
          <w:rFonts w:cs="Arial" w:ascii="Arial" w:hAnsi="Arial"/>
        </w:rPr>
        <w:t xml:space="preserve">_______________ in favour of the abovenamed </w:t>
      </w:r>
      <w:r>
        <w:rPr>
          <w:rFonts w:cs="Arial" w:ascii="Arial" w:hAnsi="Arial"/>
          <w:b/>
        </w:rPr>
        <w:t xml:space="preserve">CENTRAL PROVIDENT FUND BOARD </w:t>
      </w:r>
      <w:r>
        <w:rPr>
          <w:rFonts w:cs="Arial" w:ascii="Arial" w:hAnsi="Arial"/>
        </w:rPr>
        <w:t>on the property known as _________________________________________________________________________________comprised in the abovementioned Certificate of Title/Subsidiary Strata Certificate of Title/Subsidiary Certificate of Title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(hereinafter called "the said property") and registered in the name(s) of _________________________________________________________________________________ as the registered proprietor(s) shall rank as first charge; and the Deferred Mortgage in favour of the Deferred Mortgagee shall rank as second mortg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</w:r>
      <w:r>
        <w:rPr>
          <w:rFonts w:cs="Arial" w:ascii="Arial" w:hAnsi="Arial"/>
          <w:u w:val="single"/>
        </w:rPr>
        <w:t>DATE OF POSTPONEMENT</w:t>
      </w:r>
      <w:r>
        <w:rPr>
          <w:rFonts w:cs="Arial" w:ascii="Arial" w:hAnsi="Arial"/>
        </w:rPr>
        <w:t xml:space="preserve"> :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(D)</w:t>
        <w:tab/>
      </w:r>
      <w:r>
        <w:rPr>
          <w:rFonts w:cs="Arial" w:ascii="Arial" w:hAnsi="Arial"/>
          <w:u w:val="single"/>
        </w:rPr>
        <w:t>EXECUTION BY DEFERRED MORTGAGEE</w:t>
      </w:r>
    </w:p>
    <w:p>
      <w:pPr>
        <w:pStyle w:val="Normal"/>
        <w:ind w:left="4320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he Deferred Mortgagee by its Attorne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acting under a Power of Attorney (a copy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of which was deposited in the Registry of </w:t>
        <w:tab/>
        <w:tab/>
        <w:tab/>
        <w:tab/>
        <w:tab/>
        <w:tab/>
        <w:t xml:space="preserve">           </w:t>
        <w:tab/>
        <w:t xml:space="preserve">the Supreme Court, Singapore and </w:t>
        <w:tab/>
        <w:tab/>
        <w:tab/>
        <w:tab/>
        <w:tab/>
        <w:tab/>
        <w:tab/>
        <w:tab/>
        <w:t>registered as No.              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OF WITNESS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To Deferred Mortgagee’s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torney’s Execution)</w:t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)</w:t>
        <w:tab/>
      </w:r>
      <w:r>
        <w:rPr>
          <w:rFonts w:cs="Arial" w:ascii="Arial" w:hAnsi="Arial"/>
          <w:u w:val="single"/>
        </w:rPr>
        <w:t>EXECUTION BY THE PROPRIETOR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/We, the registered proprietor(s) of the said property hereby consent to the above arrang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br/>
        <w:tab/>
        <w:tab/>
        <w:tab/>
        <w:tab/>
        <w:tab/>
        <w:tab/>
        <w:tab/>
        <w:t>Name:</w:t>
        <w:tab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me:</w:t>
        <w:tab/>
        <w:br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OF WIT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To Proprietor(s)' Execution )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dvocate &amp; Solic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ngapor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3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F)</w:t>
        <w:tab/>
      </w:r>
      <w:r>
        <w:rPr>
          <w:rFonts w:cs="Arial" w:ascii="Arial" w:hAnsi="Arial"/>
          <w:u w:val="single"/>
        </w:rPr>
        <w:t>CERTIFICATE OF CORRECTNESS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, the Solicitor for the Central Provident Fund Board hereby certify that this instrument is correct for the purposes of the Land Titles Act and that I hold a practising certificate which is in force as at the date of the instr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M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LICITOR F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ENTRAL PROVIDENT FUND BOA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, the Solicitor for the Deferred Mortgagee hereby certify that this instrument is correct for the purposes of the Land Titles Act and that I hold a practising certificate which is in force as at the date of the instru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M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OLICITOR FOR TH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576" w:top="1440" w:footer="576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FERRED MORTGAGEE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OR OFFICE USE ONLY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6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 o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ng Officer :                                            Registrar of Tit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te : This portion shall be printed or typed on the reverse side of the last page of the applicatio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Univers" w:hAnsi="Univers" w:cs="Univers"/>
          <w:sz w:val="18"/>
          <w:u w:val="single"/>
        </w:rPr>
      </w:pPr>
      <w:r>
        <w:rPr>
          <w:rFonts w:cs="Univers" w:ascii="Univers" w:hAnsi="Univers"/>
          <w:sz w:val="18"/>
          <w:u w:val="single"/>
        </w:rPr>
      </w:r>
    </w:p>
    <w:p>
      <w:pPr>
        <w:pStyle w:val="Normal"/>
        <w:jc w:val="both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jc w:val="both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t>CPFNewIPP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cs="Univers"/>
        <w:b/>
        <w:b/>
        <w:sz w:val="18"/>
      </w:rPr>
    </w:pPr>
    <w:r>
      <w:rPr>
        <w:rFonts w:cs="Univers" w:ascii="Univers" w:hAnsi="Univers"/>
        <w:b/>
        <w:sz w:val="18"/>
      </w:rPr>
    </w:r>
  </w:p>
  <w:p>
    <w:pPr>
      <w:pStyle w:val="Footer"/>
      <w:rPr/>
    </w:pPr>
    <w:r>
      <w:rPr>
        <w:rFonts w:cs="Univers" w:ascii="Univers" w:hAnsi="Univers"/>
        <w:b/>
        <w:sz w:val="18"/>
      </w:rPr>
      <w:t>*</w:t>
    </w:r>
    <w:r>
      <w:rPr>
        <w:rFonts w:cs="Univers" w:ascii="Univers" w:hAnsi="Univers"/>
        <w:sz w:val="18"/>
      </w:rPr>
      <w:t>Delete whichever is not applicable.</w:t>
    </w:r>
  </w:p>
  <w:p>
    <w:pPr>
      <w:pStyle w:val="Footer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t>CPFNewIPP</w:t>
      <w:tab/>
      <w:tab/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  <w:t>CPFNewIPP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540" w:right="14" w:hanging="0"/>
      <w:jc w:val="both"/>
      <w:textAlignment w:val="baseline"/>
    </w:pPr>
    <w:rPr>
      <w:rFonts w:ascii="Univers" w:hAnsi="Univers" w:cs="Times New Roman"/>
      <w:sz w:val="21"/>
      <w:szCs w:val="21"/>
      <w:lang w:val="en-GB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00:00Z</dcterms:created>
  <dc:creator>SLA</dc:creator>
  <dc:description/>
  <dc:language>en-US</dc:language>
  <cp:lastModifiedBy>training</cp:lastModifiedBy>
  <cp:lastPrinted>2005-12-14T17:49:00Z</cp:lastPrinted>
  <dcterms:modified xsi:type="dcterms:W3CDTF">2006-01-11T04:21:00Z</dcterms:modified>
  <cp:revision>3</cp:revision>
  <dc:subject>Postponement</dc:subject>
  <dc:title>Postponement</dc:title>
</cp:coreProperties>
</file>